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To the executive director 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360"/>
        <w:jc w:val="center"/>
        <w:rPr/>
      </w:pPr>
      <w:r>
        <w:rPr/>
        <w:t>APPLICATION FORM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3"/>
        <w:gridCol w:w="397"/>
        <w:gridCol w:w="3844"/>
        <w:gridCol w:w="361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оначалн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Initi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384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м заявление с уникален номер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To application form with unique number</w:t>
            </w:r>
          </w:p>
        </w:tc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  <w:br/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Applicant’s personal information 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80"/>
        <w:gridCol w:w="1980"/>
        <w:gridCol w:w="720"/>
        <w:gridCol w:w="720"/>
        <w:gridCol w:w="783"/>
        <w:gridCol w:w="3372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me</w:t>
            </w:r>
          </w:p>
        </w:tc>
        <w:tc>
          <w:tcPr>
            <w:tcW w:w="37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urname</w:t>
            </w:r>
          </w:p>
        </w:tc>
        <w:tc>
          <w:tcPr>
            <w:tcW w:w="4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Family name</w:t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СТВ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tionality</w:t>
            </w:r>
          </w:p>
        </w:tc>
        <w:tc>
          <w:tcPr>
            <w:tcW w:w="3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95" w:type="dxa"/>
            <w:gridSpan w:val="4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 (град, държава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Place of birth (city, country)</w:t>
            </w:r>
          </w:p>
        </w:tc>
        <w:tc>
          <w:tcPr>
            <w:tcW w:w="55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 (личен или идентификационен номер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Personal ID number</w:t>
            </w:r>
          </w:p>
        </w:tc>
        <w:tc>
          <w:tcPr>
            <w:tcW w:w="55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ип на документа за самоличност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(попълва се служебно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Type of the personal ID document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(filled administratively)</w:t>
            </w:r>
          </w:p>
        </w:tc>
        <w:tc>
          <w:tcPr>
            <w:tcW w:w="48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НТАКТ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rrespondence address</w:t>
            </w:r>
          </w:p>
        </w:tc>
        <w:tc>
          <w:tcPr>
            <w:tcW w:w="75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postal code, city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/ж.к. /бл.,вх.,ет.,ап.(str., quarter, bl.,entr.,floor,app.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а (stat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л., ел. поща (phone, emai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to receive information and notifications on the above email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В качеството си на заявител декларирам, че документите и данните, посочени в заявлението за признаване на придобита научна степен в чуждестранно висше училище/ научна организация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In my capacity of applicant</w:t>
      </w:r>
      <w:r>
        <w:rPr>
          <w:sz w:val="24"/>
          <w:szCs w:val="24"/>
        </w:rPr>
        <w:t xml:space="preserve"> I </w:t>
      </w:r>
      <w:r>
        <w:rPr>
          <w:sz w:val="20"/>
        </w:rPr>
        <w:t>do hereby declare that the documents and data in the application form for recognition of acquired scientific degree in a foreign higher educational institution/ scientific organization are true and genuine. I am aware of the criminal liability under Art. 313 from the Criminal Code for declaring untrue facts.</w:t>
      </w:r>
    </w:p>
    <w:p>
      <w:pPr>
        <w:pStyle w:val="BodyTextIndent2"/>
        <w:tabs>
          <w:tab w:val="clear" w:pos="709"/>
          <w:tab w:val="left" w:pos="360" w:leader="none"/>
        </w:tabs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*</w:t>
        <w:tab/>
        <w:t>Преди да попълните заявлението, моля да се запознаете с указанията за попълването му на стр. 12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ab/>
        <w:t>Before filling the application form, please read the instructions at page 12</w:t>
      </w:r>
    </w:p>
    <w:p>
      <w:pPr>
        <w:pStyle w:val="Normal"/>
        <w:spacing w:before="240" w:after="24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  <w:t>ЛИЧНИ ДАННИ НА ПОДАТЕЛЯ</w:t>
        <w:br/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Proxy personal information</w:t>
        <w:br/>
        <w:t>(Попълва се само когато подателят и заявителят са различни лица)</w:t>
        <w:br/>
        <w:t xml:space="preserve">(Should be filled in only if different </w:t>
      </w:r>
      <w:r>
        <w:rPr/>
        <w:t>from the applicant)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980"/>
        <w:gridCol w:w="1440"/>
        <w:gridCol w:w="1440"/>
        <w:gridCol w:w="2715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me</w:t>
            </w:r>
          </w:p>
        </w:tc>
        <w:tc>
          <w:tcPr>
            <w:tcW w:w="3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urname</w:t>
            </w:r>
          </w:p>
        </w:tc>
        <w:tc>
          <w:tcPr>
            <w:tcW w:w="4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Family name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ГН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личен или идентификационен номер)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Personal ID number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ител на фирма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Representative of company</w:t>
            </w:r>
          </w:p>
        </w:tc>
        <w:tc>
          <w:tcPr>
            <w:tcW w:w="75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НТАКТ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rrespondence address</w:t>
            </w:r>
          </w:p>
        </w:tc>
        <w:tc>
          <w:tcPr>
            <w:tcW w:w="75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postal code, city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/ж.к. /бл.,вх.,ет.,ап.(str., quarter, bl.,entr.,floor,app.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а (stat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л., ел. поща (phone, emai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В качеството си на пълномощник декларирам, че заявлението за признаване на придобита научна степен в чуждестранно висше училище/ научна организация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/>
      </w:pPr>
      <w:r>
        <w:rPr>
          <w:sz w:val="20"/>
        </w:rPr>
        <w:t>In my capacity of proxy I do hereby declare that the application form for recognition of acquired scientific degree in a foreign higher educational institution/ scientific organiza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bg-BG"/>
        </w:rPr>
        <w:t>ЛИЧНИ ДАННИ ПО ДИПЛОМА</w:t>
        <w:br/>
        <w:t>Personal information by diploma</w:t>
      </w:r>
      <w:bookmarkEnd w:id="2"/>
      <w:bookmarkEnd w:id="3"/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240"/>
        <w:gridCol w:w="1440"/>
        <w:gridCol w:w="4155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urname</w:t>
            </w:r>
          </w:p>
        </w:tc>
        <w:tc>
          <w:tcPr>
            <w:tcW w:w="4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95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Съгласен/а съм личните ми данни да бъдат ползвани за проверк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DEAR EXECUTIVE DIRECTOR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образователно-научна/научна степен, придобита в чуждестранно висше училище/ научна организ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request my documents for recognition of educational and scientific degree acquired in a forei</w:t>
      </w:r>
      <w:r>
        <w:rPr/>
        <w:t xml:space="preserve">gn higher educational institution/ scientific organization to be considered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8"/>
        <w:gridCol w:w="389"/>
        <w:gridCol w:w="5092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тор / Docto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тор на науките /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bg-BG"/>
              </w:rPr>
              <w:t>octor of Science</w:t>
            </w:r>
          </w:p>
        </w:tc>
      </w:tr>
    </w:tbl>
    <w:p>
      <w:pPr>
        <w:pStyle w:val="Normal"/>
        <w:spacing w:before="240" w:after="12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Желая да получа удостоверение на:</w:t>
        <w:br/>
      </w:r>
      <w:r>
        <w:rPr/>
        <w:t>I would like to receive a certific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54"/>
        <w:gridCol w:w="389"/>
        <w:gridCol w:w="2699"/>
        <w:gridCol w:w="388"/>
        <w:gridCol w:w="3948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n paper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electronicall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 и на електрон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n paper and electronically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ИНФОРМАЦИЯ ЗА ПРИДОБИТАТА СТЕПЕН И ДАННИ ЗА ДИПЛОМАТА, ЧИЕТО ПРИЗНАВАНЕ СЕ ИСКА</w:t>
        <w:br/>
        <w:t>INFORMATION ON THE ACQUIRED DEGREE AND DATA ABOUT THE DIPLOMA, FOR WHICH RECOGNITION IS SOUGHT</w:t>
      </w:r>
      <w:r>
        <w:br w:type="page"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3"/>
        <w:gridCol w:w="417"/>
        <w:gridCol w:w="121"/>
        <w:gridCol w:w="2585"/>
        <w:gridCol w:w="205"/>
        <w:gridCol w:w="149"/>
        <w:gridCol w:w="203"/>
        <w:gridCol w:w="2692"/>
      </w:tblGrid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чуждестранното висше училище/ научна организация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me of the foreign higher education institution/ scientific organization, which had awarded the degree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 по седалище на ВУ/ научната организация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tate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f origin of higher education institution/ scientific organization which had awarded the degree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 с институцията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Correspondence address </w:t>
              <w:br/>
              <w:t>of the degree issuing institution</w:t>
            </w:r>
          </w:p>
        </w:tc>
        <w:tc>
          <w:tcPr>
            <w:tcW w:w="583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postal code, city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 № (str., N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. поща (emai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провеждане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Place where the education is provided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държава/ state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град/city</w:t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именование на факултета/структурното звено, в което е защитена дисертацията (и е проведено обучението – само за ОНС доктор)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ame of the faculty/structural unit in which the dissertation had been defended (and the education had been provided- for PhD degree only)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 по седалище на факултета/ структурното звено, в което е защитена дисертацията (и проведено обучението- само за ОНС доктор) [</w:t>
            </w:r>
            <w:r>
              <w:rPr>
                <w:rFonts w:cs="Times New Roman" w:ascii="Times New Roman" w:hAnsi="Times New Roman"/>
                <w:u w:val="single"/>
                <w:lang w:val="bg-BG"/>
              </w:rPr>
              <w:t>ако е различна]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tate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of origin of the faculty/structural unit in which the dissertation had been defended (and the education had been provided- for PhD degree only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>[if different]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н на придобиване н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Form of graduatio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щита на дисертация / dissertation defense</w:t>
            </w:r>
          </w:p>
        </w:tc>
        <w:tc>
          <w:tcPr>
            <w:tcW w:w="354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895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руго / other</w:t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моля посочете / specify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6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добита научна степен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cientific degree acquired</w:t>
            </w:r>
          </w:p>
        </w:tc>
        <w:tc>
          <w:tcPr>
            <w:tcW w:w="739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73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изписва се на езика на оригинала и на български език</w:t>
              <w:br/>
              <w:t>in the original language and in Bulgarian</w:t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2202"/>
        <w:gridCol w:w="2284"/>
        <w:gridCol w:w="545"/>
        <w:gridCol w:w="510"/>
        <w:gridCol w:w="1580"/>
        <w:gridCol w:w="2476"/>
      </w:tblGrid>
      <w:tr>
        <w:trPr/>
        <w:tc>
          <w:tcPr>
            <w:tcW w:w="570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508C"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597" w:type="dxa"/>
            <w:gridSpan w:val="6"/>
            <w:tcBorders>
              <w:top w:val="single" w:sz="4" w:space="0" w:color="00508C"/>
              <w:bottom w:val="single" w:sz="4" w:space="0" w:color="00508C"/>
              <w:right w:val="single" w:sz="4" w:space="0" w:color="00508C"/>
            </w:tcBorders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lang w:val="bg-BG"/>
              </w:rPr>
              <w:t>Само за ОНС „доктор”. Only for PhD degree</w:t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601" w:type="dxa"/>
            <w:gridSpan w:val="4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ължителност на образованието по учебен план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Length of education as per curriculum</w:t>
            </w:r>
          </w:p>
        </w:tc>
        <w:tc>
          <w:tcPr>
            <w:tcW w:w="4566" w:type="dxa"/>
            <w:gridSpan w:val="3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о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ate started</w:t>
            </w:r>
          </w:p>
        </w:tc>
        <w:tc>
          <w:tcPr>
            <w:tcW w:w="2284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есец/month</w:t>
              <w:br/>
              <w:t>година/year</w:t>
            </w:r>
          </w:p>
        </w:tc>
        <w:tc>
          <w:tcPr>
            <w:tcW w:w="2635" w:type="dxa"/>
            <w:gridSpan w:val="3"/>
            <w:tcBorders>
              <w:left w:val="single" w:sz="4" w:space="0" w:color="00508C"/>
              <w:right w:val="single" w:sz="4" w:space="0" w:color="00508C"/>
            </w:tcBorders>
            <w:shd w:fill="E5F3F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ate completed</w:t>
            </w:r>
          </w:p>
        </w:tc>
        <w:tc>
          <w:tcPr>
            <w:tcW w:w="2476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есец/month</w:t>
              <w:br/>
              <w:t>година/year</w:t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Form of education</w:t>
            </w:r>
          </w:p>
        </w:tc>
        <w:tc>
          <w:tcPr>
            <w:tcW w:w="3339" w:type="dxa"/>
            <w:gridSpan w:val="3"/>
            <w:tcBorders>
              <w:top w:val="single" w:sz="4" w:space="0" w:color="00508C"/>
              <w:left w:val="single" w:sz="4" w:space="0" w:color="00508C"/>
              <w:bottom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редовно/full ti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задочно/part time </w:t>
            </w:r>
          </w:p>
        </w:tc>
        <w:tc>
          <w:tcPr>
            <w:tcW w:w="4056" w:type="dxa"/>
            <w:gridSpan w:val="2"/>
            <w:tcBorders>
              <w:top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дистанционно/distance learning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друго/other</w:t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111" w:type="dxa"/>
            <w:gridSpan w:val="5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добити образователни кредити </w:t>
            </w:r>
            <w:r>
              <w:rPr>
                <w:rFonts w:cs="Times New Roman" w:ascii="Times New Roman" w:hAnsi="Times New Roman"/>
                <w:i/>
                <w:lang w:val="bg-BG"/>
              </w:rPr>
              <w:t>(ако има присъдени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Educational credits gain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if award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иНФОРМАЦИЯ ЗА ЦЕЛИТЕ НА ВПИСВАНЕТО В </w:t>
      </w:r>
      <w:r>
        <w:rPr>
          <w:rFonts w:cs="Times New Roman" w:ascii="Times New Roman" w:hAnsi="Times New Roman"/>
          <w:b/>
          <w:lang w:val="bg-BG"/>
        </w:rPr>
        <w:t>РЕГИСТЪРА НА ЛИЦАТА, ПРИДОБИЛИ ОБРАЗОВАТЕЛНА И НАУЧНА СТЕПЕН „ДОКТОР“ И/ИЛИ НАУЧНА</w:t>
      </w:r>
      <w:r>
        <w:rPr>
          <w:rFonts w:cs="Times New Roman Bold" w:ascii="Times New Roman Bold" w:hAnsi="Times New Roman Bold"/>
          <w:b/>
          <w:lang w:val="bg-BG"/>
        </w:rPr>
        <w:t>ТА</w:t>
      </w:r>
      <w:r>
        <w:rPr>
          <w:rFonts w:cs="Times New Roman" w:ascii="Times New Roman" w:hAnsi="Times New Roman"/>
          <w:b/>
          <w:lang w:val="bg-BG"/>
        </w:rPr>
        <w:t xml:space="preserve"> СТЕПЕН „ДОКТОР НА НАУКИТЕ“, НА ЗАЩИТЕНИТЕ ДИСЕРТАЦИОННИ ТРУДОВЕ И НА ХАБИЛИТИРАНИТЕ ЛИЦА В РЕПУБЛИКА БЪЛГАРИЯ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385"/>
        <w:gridCol w:w="634"/>
        <w:gridCol w:w="2598"/>
      </w:tblGrid>
      <w:tr>
        <w:trPr/>
        <w:tc>
          <w:tcPr>
            <w:tcW w:w="10385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 НА ДИСЕРТАЦИОННИЯ ТРУД (на български език)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THEME OF THE DISSERTATION WORK (in English)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ифър и наименование на професионалното направл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val="bg-BG"/>
              </w:rPr>
              <w:t>/ Специалност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Professional field/ Specialty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 на защи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ate of defenc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зик на основния текст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Language of the main text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д.мм.гггг</w:t>
              <w:br/>
              <w:t>dd.mm.yyyy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блиограф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Bibliograph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ем на дисертационния труд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Volume of the dissertation work 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. заглавия</w:t>
              <w:br/>
              <w:t>number of titles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. страници</w:t>
              <w:br/>
              <w:t>number of pages</w:t>
            </w:r>
          </w:p>
        </w:tc>
      </w:tr>
      <w:tr>
        <w:trPr/>
        <w:tc>
          <w:tcPr>
            <w:tcW w:w="10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ОТАЦИЯ (на български език)</w:t>
            </w:r>
          </w:p>
        </w:tc>
        <w:tc>
          <w:tcPr>
            <w:tcW w:w="385" w:type="dxa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508C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36"/>
                <w:szCs w:val="36"/>
                <w:lang w:val="bg-BG" w:eastAsia="en-US"/>
              </w:rPr>
              <w:t>!</w:t>
            </w:r>
          </w:p>
        </w:tc>
        <w:tc>
          <w:tcPr>
            <w:tcW w:w="3232" w:type="dxa"/>
            <w:gridSpan w:val="2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sz w:val="22"/>
                <w:szCs w:val="20"/>
                <w:lang w:val="bg-BG"/>
              </w:rPr>
              <w:t>Не повече от 1500 символа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ANNOTATION (in English)</w:t>
            </w:r>
          </w:p>
        </w:tc>
        <w:tc>
          <w:tcPr>
            <w:tcW w:w="385" w:type="dxa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508C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36"/>
                <w:szCs w:val="36"/>
                <w:lang w:val="bg-BG" w:eastAsia="en-US"/>
              </w:rPr>
              <w:t>!</w:t>
            </w:r>
          </w:p>
        </w:tc>
        <w:tc>
          <w:tcPr>
            <w:tcW w:w="3232" w:type="dxa"/>
            <w:gridSpan w:val="2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sz w:val="22"/>
                <w:szCs w:val="20"/>
                <w:lang w:val="bg-BG"/>
              </w:rPr>
              <w:t>Not more than 1500 symbols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УЧЕН РЪКОВОДИТЕЛ, РЕЦЕНЗЕНТИ, ЖУРИ</w:t>
        <w:br/>
        <w:t>SCIENTIFIC SUPERVISOR, REVIEWERS, JURY</w:t>
      </w:r>
    </w:p>
    <w:p>
      <w:pPr>
        <w:pStyle w:val="Normal"/>
        <w:spacing w:before="0" w:after="240"/>
        <w:rPr/>
      </w:pPr>
      <w:r>
        <w:rPr>
          <w:rStyle w:val="Shorttext"/>
          <w:rFonts w:cs="Times New Roman" w:ascii="Times New Roman" w:hAnsi="Times New Roman"/>
          <w:i/>
          <w:sz w:val="20"/>
          <w:szCs w:val="20"/>
          <w:lang w:val="bg-BG"/>
        </w:rPr>
        <w:t>(академична длъжност, научна степен; име, презиме и фамилия, на оригинален език, без съкращения)</w:t>
        <w:br/>
        <w:t xml:space="preserve">(academic titles, scientific degree, name, surname, family,in the original language, no </w:t>
      </w:r>
      <w:r>
        <w:rPr/>
        <w:t>abbrevia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91"/>
        <w:gridCol w:w="234"/>
        <w:gridCol w:w="3688"/>
      </w:tblGrid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</w:r>
          </w:p>
        </w:tc>
        <w:tc>
          <w:tcPr>
            <w:tcW w:w="3691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  <w:t>на българск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</w:r>
          </w:p>
        </w:tc>
        <w:tc>
          <w:tcPr>
            <w:tcW w:w="3688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  <w:t>на английски</w:t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учен ръковод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cientific supervisor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ецензенти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Reviewers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Жури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Jury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едседа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hairman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Members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  <w:t>ПРИЛожени ДОКУМЕНТИ</w:t>
        <w:br/>
      </w:r>
      <w:r>
        <w:rPr/>
        <w:t>Documents enclosed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526"/>
        <w:gridCol w:w="1989"/>
        <w:gridCol w:w="11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писание на документите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Description of docu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ригинал с легализиран превод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Original with legalized transl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Cop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Oригинал и копие на дипломата за научна степен или на друг аналогичен документ, издаден от образователна или научна институц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 and a copy of the scientific diploma or other equivalent documen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ертация и автореферат (на хартиен и електронен носител), в случай че присъждането на степента изисква такив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issertation and abstract (on paper and electronic), if the award of the degree requires such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ocument proving a change in the applicant names, if applicabl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th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declare that I agree my personal data to be processed for the performance of NACID and NACID executive director functions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7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</w:t>
            </w:r>
            <w:r>
              <w:rPr>
                <w:lang w:val="ru-RU"/>
              </w:rPr>
              <w:t xml:space="preserve"> пощенска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подпис на заявителя/signature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  <w:br/>
            </w:r>
            <w:r>
              <w:rPr>
                <w:sz w:val="22"/>
                <w:szCs w:val="22"/>
                <w:lang w:val="bg-BG"/>
              </w:rPr>
              <w:t xml:space="preserve">If you would like to receive the certificate by means of a licensed postal operator, please fill out </w:t>
            </w:r>
            <w:r>
              <w:rPr>
                <w:b/>
                <w:sz w:val="22"/>
                <w:szCs w:val="22"/>
                <w:lang w:val="bg-BG"/>
              </w:rPr>
              <w:t>LEGIBLY</w:t>
            </w:r>
            <w:r>
              <w:rPr>
                <w:sz w:val="22"/>
                <w:szCs w:val="22"/>
                <w:lang w:val="bg-BG"/>
              </w:rPr>
              <w:t xml:space="preserve"> the information necessary for the envelope.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Име / nam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ул. № / str. №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ОБЛАСТ / district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п.к./Град / postal code/ Town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ДЪРЖАВА / stat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е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bg-BG"/>
          </w:rPr>
          <w:t>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120" w:after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/>
        <w:t>.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95"/>
        <w:gridCol w:w="2094"/>
        <w:gridCol w:w="4101"/>
      </w:tblGrid>
      <w:tr>
        <w:trPr/>
        <w:tc>
          <w:tcPr>
            <w:tcW w:w="871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ate:</w:t>
            </w:r>
          </w:p>
        </w:tc>
        <w:tc>
          <w:tcPr>
            <w:tcW w:w="2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9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6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Signature:</w:t>
            </w:r>
          </w:p>
        </w:tc>
        <w:tc>
          <w:tcPr>
            <w:tcW w:w="4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2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>
          <w:trHeight w:val="49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Documents accepted by: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български и/или на английски език съгласно указанията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 В случай, че удостоверението ще се изпраща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ждународна препоръчана пощенска прат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заявлението се прилагат документите, посочени в чл. 29, ал.1 от Правилника за устройството и дейността на НАЦИД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trike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ипломата за </w:t>
      </w:r>
      <w:r>
        <w:rPr>
          <w:rFonts w:cs="Times New Roman" w:ascii="Times New Roman" w:hAnsi="Times New Roman"/>
          <w:color w:val="000000"/>
          <w:lang w:val="bg-BG"/>
        </w:rPr>
        <w:t>научна степ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ието признаване се иска или друг аналогичен документ, издаден от съответната образователна/научна институц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 подава в оригинал или нотариално завер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п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trike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исертацията и авторефератът (на хартиен и електронен носител), в случай че присъждането на степента изисква так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 прилагат към заявлението в оригинал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ги документи по преценка на заявителя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формацията в поле “Тип на документа за самоличност” се събира служебно във връзка с член VII.1 на Лисабонската конвенция относно признаването на висше образование на бежанци, лица с хуманитарен статут и други лица в подобно пол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ласификатор на областите на висше образование и професионалните направления (виж следващата таблица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Класификатор на областите на висше образование и професионалните направления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0"/>
        <w:gridCol w:w="3571"/>
        <w:gridCol w:w="729"/>
        <w:gridCol w:w="51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шифъ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бласти на висше образ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шифъ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професионални направления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ческ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ория и управление на образованиет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ка на обучението по ………………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уманитарн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л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стория и архе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лософ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елигия и теология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ални, стопански и правн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ология, антропология и науки за култура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сих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олит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ални дейност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ествени комуникации и информационн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а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дминистрация и управ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коном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уризъм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з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им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олог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уки за земя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тема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нформатика и компютърни наук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хническ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шинно инженер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лектротехника, електроника и автома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муникационна и компютърна техн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нерге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ранспорт, корабоплаване и авиац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териали и материалозна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рхитектура, строителство и геодез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учване, добив и обработка на полезни изкопаем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ур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имични 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о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ранителни 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о инженер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стениевъд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стителна защ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Животновъд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Ветеринарна медици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Горско стопан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дравеопазване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дици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томат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армац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ествено здрав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дравни гриж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порт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ку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ория на изкуства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образително изку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узикално и танцово изку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атрално и филмово изку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игурност и отбр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ционална сигурнос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Военно дел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746" w:gutter="0" w:header="0" w:top="993" w:footer="41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ab/>
        <w:t>Вписването се извършва по служебен пъ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ab/>
        <w:t>С</w:t>
      </w:r>
      <w:r>
        <w:rPr>
          <w:rFonts w:cs="Times New Roman" w:ascii="Times New Roman" w:hAnsi="Times New Roman"/>
          <w:b/>
          <w:lang w:val="ru-RU"/>
        </w:rPr>
        <w:t xml:space="preserve">ъгласно Класификатора на областите на висше образование и професионалните направления, </w:t>
        <w:br/>
        <w:t>утв. с ПМС №125 от 24 юни 2002 г. Вж. т.10 от Указания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НАЦИД</dc:creator>
  <dc:description/>
  <cp:keywords/>
  <dc:language>en-US</dc:language>
  <cp:lastModifiedBy>User</cp:lastModifiedBy>
  <cp:lastPrinted>2018-09-07T09:58:00Z</cp:lastPrinted>
  <dcterms:modified xsi:type="dcterms:W3CDTF">2020-07-30T17:55:00Z</dcterms:modified>
  <cp:revision>5</cp:revision>
  <dc:subject/>
  <dc:title>Заявление</dc:title>
</cp:coreProperties>
</file>